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534525" cy="368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9182100" cy="331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639425" cy="350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10563225" cy="3676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53340</wp:posOffset>
            </wp:positionV>
            <wp:extent cx="9677400" cy="3690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866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84455</wp:posOffset>
            </wp:positionV>
            <wp:extent cx="9734550" cy="293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68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401175" cy="3397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99060</wp:posOffset>
            </wp:positionV>
            <wp:extent cx="10525125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8963025" cy="3641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60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91440</wp:posOffset>
            </wp:positionV>
            <wp:extent cx="9648825" cy="2339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10134600" cy="5524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9772650" cy="6793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40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53035</wp:posOffset>
            </wp:positionV>
            <wp:extent cx="9163050" cy="7962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277475" cy="1866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8990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7248525" cy="243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548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45415</wp:posOffset>
            </wp:positionV>
            <wp:extent cx="10363200" cy="2209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8810625" cy="1943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60960</wp:posOffset>
            </wp:positionV>
            <wp:extent cx="10306050" cy="3048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9:00Z</dcterms:created>
  <dc:creator>NATALIJA</dc:creator>
  <dc:description/>
  <cp:keywords/>
  <dc:language>en-US</dc:language>
  <cp:lastModifiedBy>NATALIJA</cp:lastModifiedBy>
  <dcterms:modified xsi:type="dcterms:W3CDTF">2015-03-26T16:07:00Z</dcterms:modified>
  <cp:revision>2</cp:revision>
  <dc:subject/>
  <dc:title/>
</cp:coreProperties>
</file>