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Ф, постановлениями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ред. от 26.03.2014),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ешением  Совета депутатов г.Искитима от 24.04.2013 № 199 «Об утверждении положения о порядке утверждения цен (тарифов)» (ред. от 29.01.2014),  а также с учетом решения комиссии по регулированию цен (тарифов) (протокол от   .11.2015 № 5 ), администрация города Искитима</w: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7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5.11 .2015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№221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5.11 .2015            </w:t>
                      </w:r>
                      <w:r>
                        <w:rPr>
                          <w:sz w:val="24"/>
                        </w:rPr>
                        <w:t xml:space="preserve">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         №2210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8">
                <wp:simplePos x="0" y="0"/>
                <wp:positionH relativeFrom="margin">
                  <wp:posOffset>1104265</wp:posOffset>
                </wp:positionH>
                <wp:positionV relativeFrom="page">
                  <wp:posOffset>720090</wp:posOffset>
                </wp:positionV>
                <wp:extent cx="471297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127.2pt;mso-wrap-distance-left:0pt;mso-wrap-distance-right:0pt;mso-wrap-distance-top:0pt;mso-wrap-distance-bottom:189.95pt;margin-top:56.7pt;mso-position-vertical-relative:page;margin-left:8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9">
                <wp:simplePos x="0" y="0"/>
                <wp:positionH relativeFrom="margin">
                  <wp:posOffset>818515</wp:posOffset>
                </wp:positionH>
                <wp:positionV relativeFrom="page">
                  <wp:posOffset>3008630</wp:posOffset>
                </wp:positionV>
                <wp:extent cx="5396230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плате граждан за содержание и ремонт жилых помещен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 за пользование жилым помещением (наем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85.05pt;mso-wrap-distance-left:9.05pt;mso-wrap-distance-right:9.05pt;mso-wrap-distance-top:0pt;mso-wrap-distance-bottom:36.85pt;margin-top:236.9pt;mso-position-vertical-relative:page;margin-left:6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 плате граждан за содержание и ремонт жилых помещен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 за пользование жилым помещением (наем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становить на 2016 год плату за содержание и ремонт жилого помещения  и плату за пользование жилым помещением (наем) для нанимателей жилых помещений, проживающих в муниципальном и государственном жилищном фонде, собственников жилых помещений, которые не приняли решение о выборе способа управления многоквартирным домом, и собственников, не принявших решение об установлении размера платы за содержание и ремонт жилого помещения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иматели жилых помещений, проживающие в муниципальном и государственном жилищном фонде, собственники жилых помещений, которые не приняли решение о выборе способа управления многоквартирным домом и собственники, не принявшие решение об установлении размера платы за содержание и ремонт жилого помещения услуги по утилизации твердых бытовых отходов оплачивают в составе платы за жилое помещение по тарифу, утвержденному департаментом по тарифам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опубликовать в газете «Искитимская газета» и разместить на официальном сайте администрации г.Искити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Постановление вступает в силу  с 01 января 2016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  </w:t>
        <w:tab/>
        <w:tab/>
        <w:tab/>
        <w:t>В.Г.Пфей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194"/>
        <w:rPr/>
      </w:pPr>
      <w:r>
        <w:rPr>
          <w:sz w:val="24"/>
          <w:szCs w:val="24"/>
        </w:rPr>
        <w:tab/>
        <w:tab/>
        <w:t>ПРИЛОЖЕНИЕ</w:t>
      </w:r>
    </w:p>
    <w:p>
      <w:pPr>
        <w:pStyle w:val="Normal"/>
        <w:ind w:left="5387" w:firstLine="194"/>
        <w:rPr/>
      </w:pPr>
      <w:r>
        <w:rPr>
          <w:sz w:val="24"/>
          <w:szCs w:val="24"/>
        </w:rPr>
        <w:tab/>
        <w:t xml:space="preserve">     </w:t>
        <w:tab/>
        <w:t>к постановлению администрации</w:t>
      </w:r>
    </w:p>
    <w:p>
      <w:pPr>
        <w:pStyle w:val="Normal"/>
        <w:ind w:left="5387" w:firstLine="194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 xml:space="preserve">города Искитима от      .2015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и ремонт жилых поме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ьзование жилым помещением (наем) на 2016 го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</w:rPr>
        <w:t>(руб.)</w:t>
      </w:r>
    </w:p>
    <w:tbl>
      <w:tblPr>
        <w:tblW w:w="10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1"/>
        <w:gridCol w:w="4510"/>
        <w:gridCol w:w="993"/>
        <w:gridCol w:w="1134"/>
        <w:gridCol w:w="305"/>
        <w:gridCol w:w="692"/>
        <w:gridCol w:w="137"/>
        <w:gridCol w:w="19"/>
        <w:gridCol w:w="1115"/>
        <w:gridCol w:w="519"/>
        <w:gridCol w:w="19"/>
      </w:tblGrid>
      <w:tr>
        <w:trPr>
          <w:trHeight w:val="235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01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 01.01.2016 по 31.03.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 01.04.2016 по 30.06.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 01.07.2016 по 31.12.201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4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а за пользование жилым помещением (наем) для нанимателей жилых помещений (на общую площадь) по договорам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ого наема жилого помещения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.1.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лагоустроенных жилых дом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.2.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еблагоустроенных жил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ческого использования  жилого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домах с повышенным уровнем благоустройства (наличие лиф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лагоустроенных жил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еблагоустроенных жил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4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а за содержание и ремонт (текущий) жилого помещения (на общую площадь)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енный, частично благоустроенный жилой фонд со стационарными электроплитами без лифта и м/пров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9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енный, частично благоустроенный жилой фонд с центральным газоснабжением без лифта и м/пров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9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енный жилой фонд с лифтом без м/провода при 16-часовом режиме работы лиф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3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енный жилой фонд с м/проводом и лифтом при 16-часовом режиме работы лиф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6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9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9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енный жилой фонд с м/проводом и лифтом при 24-часовом режиме работы лиф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12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4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енный жилой фонд пониженной этажности, в котором уборка, внешнее благоустройство, уборка мест общ.польз.осуществляется населением самостоятель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8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благоустроенный жилой фонд пониженной этажности без централизованной кан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1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ый жилой фонд благоустроенный, частично благоустрое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8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</w:t>
            </w:r>
          </w:p>
        </w:tc>
        <w:tc>
          <w:tcPr>
            <w:tcW w:w="50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ый жилой фонд неблагоустроенн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енный жилой фонд пониженной этажности (1-2 этажны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мечание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.   Перечень работ, входящих в состав платы за содержание и ремонт жилого помещения  в зависимости от типа жилья: 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жилья/ вид услуги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работ, входящих в состав платы за содержание и ремонт жилого помещения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2" w:hRule="atLeast"/>
        </w:trPr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язательные услуги: содержание помещений общего пользования (уборка лестничных площадок и маршей); уборка земельного участка, входящего в состав общего имущества многоквартирного дома( в т.ч. уборка мусора на контейнерных площадках); подготовка многоквартирного дома к сезонной эксплуатации; проведение технических осмотров и мелкого ремонта общего имущества (в т.ч. содержание аварийно-диспетчерской службы); освещение мест общего пользования; противопожарная безопасность; управление (заключение и сопровождение договоров на предоставление коммунальных услуг, претензионная работа,  контроль качества предоставляемых услуг, начисление и сбор платежей, регистрационный учет граждан); вывоз бытовых отходов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.04.2016г.- плата за холодную воду, горячую воду, электрическую энергию, потребляемые на содержание общего имущества в многоквартирном доме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Дополнительные услуги: текущий ремонт и др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8" w:hRule="atLeast"/>
        </w:trPr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язательные услуги: содержание помещений общего пользования (уборка лестничных площадок и маршей); уборка земельного участка, входящего в состав общего имущества многоквартирного дома ( в т.ч. уборка мусора на контейнерных площадках); подготовка многоквартирного дома к сезонной эксплуатации; проведение технических осмотров и мелкого ремонта общего имущества (в т.ч. содержание аварийно-диспетчерской службы); освещение мест общего пользования; противопожарная безопасность; управление (заключение и сопровождение договоров на предоставление коммунальных услуг, претензионная работа, контроль качества предоставляемых услуг, начисление и сбор платежей, регистрационный учет граждан); обслуживание внутридомового газопровода; вывоз бытовых отходов.                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С 1.04.2016г.- плата за холодную воду, горячую воду, электрическую  энергию,  потребляемые на содержание общего имущества в многоквартирном дом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услуги: текущий ремонт и др. 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язательные услуги: содержание помещений общего пользования (уборка лестничных площадок и маршей, уборка кабин лифтов); уборка земельного участка, входящего в состав общего имущества многоквартирного дома ( в т.ч. уборка мусора на контейнерных площадках); подготовка многоквартирного дома к сезонной эксплуатации; проведение технических осмотров и мелкого ремонта общего имущества (в т.ч. содержание аварийно-диспетчерской службы); освещение мест общего пользования; противопожарная безопасность; управление (заключение и сопровождение договоров на предоставление коммунальных услуг, претензионная работа,  контроль качества предоставляемых услуг, начисление и сбор платежей, регистрационный учет граждан); текущий ремонт и эксплуатация лифтового оборудования; вывоз ТБО.     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С 1.04.2016г.- плата за холодную воду, горячую воду, электрическую  энергию,  потребляемые на содержание общего имущества в многоквартирном дом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услуги: текущий ремонт и др. 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язательные услуги: содержание помещений общего пользования (уборка лестничных площадок и маршей, уборка кабин лифтов, уборка мусорокамер); уборка земельного участка, входящего в состав общего имущества многоквартирного дома;  подготовка многоквартирного дома к сезонной эксплуатации; проведение технических осмотров и мелкого ремонта общего имущества (в т.ч. содержание аварийно-диспетчерской службы); освещение мест общего пользования; противопожарная безопасность, управление  (заключение и сопровождение договоров на предоставление коммунальных услуг, претензионная работа,  контроль качества предоставляемых услуг, начисление и сбор платежей, регистрационный учет граждан); текущий ремонт и эксплуатация лифтового оборудования; вывоз бытовых отходов.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С 1.04.2016г.- плата за холодную воду, горячую воду, электрическую  энергию,  потребляемые на содержание общего имущества в многоквартирном дом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услуги: текущий ремонт и др.  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9" w:hRule="atLeast"/>
        </w:trPr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язательные услуги: содержание помещений общего пользования (уборка лестничных площадок и маршей, уборка кабин лифтов, уборка мусорокамер); уборка земельного участка, входящего в состав общего имущества многоквартирного дома; подготовка  многоквартирного дома к сезонной эксплуатации; проведение технических осмотров и мелкого ремонта общего имущества (в т.ч. содержание аварийно-диспетчерской службы); освещение мест общего пользования; противопожарная безопасность; управление  (заключение и сопровождение договоров на предоставление коммунальных услуг, претензионная работа,  контроль качества предоставляемых услуг, начисление и сбор платежей, регистрационный учет граждан); текущий ремонт и эксплуатация лифтового оборудования; вывоз ТБО.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С 1.04.2016г.- плата за холодную воду, горячую воду, электрическую  энергию,  потребляемые на содержание общего имущества в многоквартирном дом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полнительные услуги: текущий ремонт и др. 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язательные услуги: уборка мусора на контейнерных площадках; подготовка многоквартирного дома к сезонной эксплуатации; проведение технических осмотров и мелкого ремонта общего имущества (в т.ч. содержание аварийно-диспетчерской службы); противопожарная безопасность; управление (заключение и сопровождение договоров на предоставление коммунальных услуг, претензионная работа,  контроль качества предоставляемых услуг, начисление и сбор платежей, регистрационный учет граждан); вывоз бытовых отходов.  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С 1.04.2016г.- плата за холодную воду, горячую воду, электрическую  энергию,  потребляемые на содержании общего имущества в многоквартирном дом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услуги: текущий ремонт и др. 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язательные услуги: уборка земельного участка, входящего в состав общего имущества многоквартирного дома (в т.ч. уборка мусора на контейнерных площадках); проведение технических осмотров и мелкого ремонта общего имущества (в т.ч. содержание аварийно-диспетчерской службы); противопожарная безопасность; управление (претензионная работа,   контроль качества предоставляемых услуг, начисление и сбор платежей, регистрационный учет граждан); вывоз бытовых отходов.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 1.04.2016г.- плата за холодную воду, горячую воду, электрическую  энергию,  потребляемые на содержание общего имущества в многоквартирном дом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ополнительные услуги: текущий ремонт и др. 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язательные услуги: уборка земельного участка, входящего в состав общего имущества многоквартирного дома (в т.ч. уборка мусора на контейнерных площадках); подготовка многоквартирного дома к сезонной эксплуатации; проведение технических осмотров и мелкого ремонта (в т.ч. содержание аварийно-диспетчерской службы);  противопожарная безопасность; управление (заключение и сопровождение договоров на предоставление коммунальных услуг, претензионная работа,  контроль качества предоставляемых услуг, начисление и сбор платежей, регистрационный учет граждан); освещение мест общего пользования; вывоз бытовых отх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1.04.2016г.- плата за холодную воду, горячую воду, электрическую  энергию,  потребляемые на содержание общего имущества в многоквартирном доме 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5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язательные услуги: уборка земельного участка, входящего в состав общего имущества многоквартирного дома (в т.ч. уборка мусора на контейнерных площадках); проведение технических осмотров и мелкого ремонта общего имущества (в т.ч. содержание аварийно-диспетчерской службы); противопожарная безопасность; управление (претензионная работа,   контроль качества предоставляемых услуг, начисление и сбор платежей, регистрационный учет граждан); вывоз бытовых отходов.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язательные услуги: содержание помещений общего пользования (уборка лестничных площадок и маршей); уборка земельного участка, входящего в состав общего имущества многоквартирного дома( в т.ч. уборка мусора на контейнерных площадках); подготовка многоквартирного дома к сезонной эксплуатации; проведение технических осмотров и мелкого ремонта общего имущества (в т.ч. содержание аварийно-диспетчерской службы); освещение мест общего пользования; противопожарная безопасность; управление (заключение и сопровождение договоров на предоставление коммунальных услуг, претензионная работа,  контроль качества предоставляемых услуг, начисление и сбор платежей, регистрационный учет граждан); вывоз бытовых отходов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1.04.2016г.- плата за холодную воду, горячую воду, электрическую  энергию,  потребляемые на содержание общего имущества в многоквартирном доме 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Дополнительные услуги: текущий ремонт и др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астично благоустроенный жилой фонд -  дома, оборудованные хотя бы одним видом благоустройства (ХВС, ГВС, отопление, канализ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расчете платы за наем, содержание и ремонт жилого помещения на единицу жилой площади, к размеру платы применяется поправочный коэффициент 1.5 (соотношение социальной нормы общей площади жилья 18 м2/чел к социальной норме жилой площади 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В.Г.Пфейфер</w:t>
      </w:r>
    </w:p>
    <w:sectPr>
      <w:headerReference w:type="default" r:id="rId2"/>
      <w:headerReference w:type="first" r:id="rId3"/>
      <w:type w:val="nextPage"/>
      <w:pgSz w:w="11906" w:h="16838"/>
      <w:pgMar w:left="1276" w:right="607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3:00Z</dcterms:created>
  <dc:creator>Admin</dc:creator>
  <dc:description/>
  <cp:keywords/>
  <dc:language>en-US</dc:language>
  <cp:lastModifiedBy>KL</cp:lastModifiedBy>
  <cp:lastPrinted>2015-11-16T11:42:00Z</cp:lastPrinted>
  <dcterms:modified xsi:type="dcterms:W3CDTF">2016-06-18T05:54:00Z</dcterms:modified>
  <cp:revision>4</cp:revision>
  <dc:subject/>
  <dc:title/>
</cp:coreProperties>
</file>